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inline distT="0" distB="0" distL="0" distR="0">
            <wp:extent cx="69532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drawing>
          <wp:inline distT="0" distB="0" distL="0" distR="0">
            <wp:extent cx="126936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</w:rPr>
        <w:t xml:space="preserve">Tisková zpráva – řešení výskytu hepatitidy typu A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w:drawing>
          <wp:inline distT="0" distB="0" distL="0" distR="0">
            <wp:extent cx="1398905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1745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V dubnu 2024 byla naše organizace oslovena Krajskou hygienickou stanicí se sídlem v Ostravě ke spolupráci na řešení problematiky výskytu infekční nemoci Hepatitidy typu A, která se ve větší míře vyskytla v jedné ze sociálně vyloučených lokalit na území města Ostrav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Na pomoc s řešením této situace jsme získali finanční příspěvek z Moravskoslezského kraje formou individuální dotace ve výši 35.000,- Kč – díky ní jsme nakoupili hygienické a dezinfekční prostředky, které jednak chránili samotné pracovníky při práci v rizikové oblasti, ale také jsme je poskytovali samotným obyvatelům, kteří byli zasaženi nebo ohroženi touto infekční nemocí- konkrétní pomoc z výše uváděné individuální podpory z MSK směřovala opakovaně na 37 rodin – celkem 190 jedinečných osob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ráce na řešení této situace i nadále pokračuj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V Ostravě dne 1.9.2024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10</Characters>
  <CharactersWithSpaces>1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8:00Z</dcterms:created>
  <dc:creator/>
  <dc:description/>
  <dc:language>en-US</dc:language>
  <cp:lastModifiedBy/>
  <dcterms:modified xsi:type="dcterms:W3CDTF">2024-11-0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